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02.2017 № 152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плате труда работников, не замещающих должности муниципальной службы в 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 Положение об оплате труда работников, не замещающих должности муниципальной службы в администрации Михайловского муниципального района (далее – Положение), разработано в соответствии с Трудовым кодексом Российской Федерации, коллективным договором, заключенным между работниками и администрацией Михайловского муниципального района (далее - администрация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егул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рядок и условия оплаты труда работников, не замещающих должности муниципальной службы в  администрации Михайловского муниципального района (далее - работ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рядок формирования фонда оплаты труда работников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и условия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истема оплаты труда работник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ой окл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енсационн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ующи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ую материальную помощь при предоставлении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и по результатам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Заработная плата работника  предельными размерами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ри увеличении (индексации) окладов работников их размеры подлежат округлению до целого рубля в сторону увели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6. Размеры окладов работников устанавливаются главой Михайловского муниципального района – главой администрации района с учетом сложности и объема выполняемой работы (приложение 1 к настоящему по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и условия установления  компенсационны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мпенсационные выплаты работникам устанавливаются в процентах к окладам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ыплаты компенсационного характера, размеры и условия их осуществления устанавливаются коллективным договором, настоящим Положением в соответствии с трудовым законодательством и конкретизируются в трудовых договора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аботникам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выплаты за работу в местностях с особыми климатическими услов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йонный коэффициент к заработной плате - 30 проц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доплаты за выполнение работы в условиях, отклоняющихся от нормаль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 доплаты устанавливаются в соответствии со статьей 151 ТК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сверхурочной работе доплаты устанавливаются в соответствии со статьей 152 ТК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работе в выходные и нерабочие праздничные дни  доплаты устанавливаются в соответствии статьей 153 Т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Размеры доплат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 трудового договора с учетом содержания и (или) объема дополнительной работы. Срок,  в течение которого работник будет выполнять дополнительную работу, ее содержание и объем устанавливаются работодателем с письменного согласия работника. Распоряжение администрации района о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основной работы, является основанием для выплаты до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основной работы, устанавливается в фиксированной сумме  и определяется в размере от 10 до 30 процентов от должностного оклада по основной занимаемой должности работника, которому полагается доплата, с учетом установленных ему надбавок за особые условия работы и выслугу лет, ежемесячного денежного поощрения, районного коэффициента и надбавки за работу в южных районах Дальнего Востока и пропорционально отработан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до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хП + ОхПхОУР + ОхПхВС + ОхПхРЕДП) х (РК + ДВН)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– оклад работника, которому полагается до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– размер процента от основного должностного оклада (от 10 до 3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УР – особые услов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 – выслуга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П – размер ежемесячного денежного поощ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К – районный коэффициент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Н – надбавка за работу в южных районах Дальнего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и условия установления стимулирующих 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тимулирующие выплаты направлены на стимулирование работников к качественному результату труда, а также поощрение за выполненную работу и устанавливаются в процентах к должностным окладам или в абсолютных размерах в пределах фонда оплаты труд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ыплаты стимулирующего характера, размеры и условия их осуществления устанавливаются работодателем персонально в соответствии с коллективным договором, настоящим Положением и трудовым законодательством и конкретизируются в трудовом договоре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тникам устанавливаются следующие выплаты стимулирующе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ая надбавка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ая надбавка за особые условия в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е денежное поощ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Ежемесячная надбавка к должностному окладу за выслугу лет устанавливается в зависимости от стажа муниципальной (государственной) службы либо стажа работы на должностях, не относящихся к должностям муниципальной службы в органах местного самоуправл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Выплата ежемесячной надбавки за выслугу лет производится на основании распоряжения администрации района, изданном в соответствии с трудовой книжкой работника. В случае если право на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лет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8 лет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3 лет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лет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 особыми условиями работы следует понимать интенсивность и напряженность работы (исполнение работником своих обязанностей в условиях, отличающихся от нормальных – сложность, особая важность, срочность, выполнение функций, не предусмотренных должностными инструкц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1. Ежемесячная надбавка за особые условия в работе устанавливается в процентах от должностного оклада распоряжением администрации района работнику персонально, как правило, при приеме на работу, и ограничивается следующими пре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ьный размер надбавки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ые услови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2. Ежемесячная надбавка за особые условия в работе может быть увеличена или уменьшена при изменении степени сложности и напряженности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нижении интенсивности или качества исполнения должностных обязанностей, несоблюдения сроков выполнения поручений, а также при нарушении работником трудовой дисциплины размер надбавки за особые условия работы может быть снижен или отменен полностью на срок, определяемый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или отмена надбавки производится с обязательным уведомлением работника в отношении которого происходит из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3. Работникам, проработавшим не полный период, принятый в качестве расчетного, выплата ежемесячной надбавки за особые условия работы производится за фактически отработанное время в данном расчетн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ыплата ежемесячного денежного поощрения работникам производится на основании распоряжения администрации района со дня приема его на работу независимо от прохождения срока испы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1. Размер ежемесячного денежного поощрения устанавливается в должностных окла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2. Ежемесячное денежное поощрение начисляется с учетом фактически отработанного в расчетном периоде времени и не может быть отменено или уменьшено в раз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ежемесячного денежного поощрения производится одновременно с выплатой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Единовременная материальн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Единовременная материальная помощь при предоставлении ежегодного оплачиваемого отпуска (далее – единовременная материальная помощь) устанавливается в размере трёх окладов и выплачивается единовременно один раз в календарном году при уходе работника в ежегодный оплачиваемый отпу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разделения ежегодного отпуска на части, единовременная материальная помощь выплачивается при предоставлении одной из частей указанного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Единовременная материальная помощь осуществляется на основании распоряжения администрации района по личному заявлению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новь принятым работникам единовременная материальная помощь выплачивается пропорционально отработанному времени в расчет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Работникам, уволенным в течение расчетного года, единовременная материальная помощь выплачивается пропорционально отработанному времени в текущем году из расчета 1/12 годового их размера за каждый месяц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р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1. Работники могут быть премированы по результатам их работы за определенный период с учетом качественного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мии могут устанавливаться за конкретный результат и личный вклад в выполнение задач, стоящих перед администраци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оценки личного вклада работник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спешное и добросовестное исполнение работником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офессиональный уровень при выполнении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инициатива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частие в выполнении особо важных и слож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емирование работников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3. Размер премии устанавливается не более двух должностных окладов и носит единовреме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4. Премирование работника осуществляется на основании распоряжения работодателя с указанием в нем размера премии и оснований для такого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5. Работники, имеющие неснятые дисциплинарные взыскания, а также допустившие несоблюдение сроков исполнения поручений или не обеспечившие должного качества исполнения поручений к премированию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Формирование фонда оплаты труд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1. При формировании фонда оплаты труда работников администрации района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ежемесячной надбавки к должностному окладу за выслугу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ежемесячной надбавки к должностному окладу за особые услов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ежемесячного денежного поощ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емий – в размере не более двух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единовременной материальной помощи при предоставлении ежегодного оплачиваемого отпуска – в размере трех должностных 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айонного коэффициента и надбавки за работу в южных районах Дальнего Востока на все выплаты согласн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2. Общая экономия средств фонда оплаты труда работников распределяется и направляется на выплату дополнительных премий, поощрений, материальной помощи, надбавок по распоряжению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1. Настоящее Положение является локальным нормативным актом и распространяется на всех работников, не замещающих должности муниципальной службы в администрации Михайловского муниципального района, действует до принятия нового локального нормативного акта, регулирующего вопрос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8.2. Положение подлежит пересмотру в случае принятия новых либо внесения изменений и дополнений в законодательные акты Российской Федерации, Примо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ложению об оплате труда работников, не замещающих должности муниципальной службы в администрации Михайл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должностного оклада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4:00Z</dcterms:created>
  <dc:creator>GanenkoVA</dc:creator>
  <dc:description/>
  <cp:keywords/>
  <dc:language>en-US</dc:language>
  <cp:lastModifiedBy>MorozovaNN</cp:lastModifiedBy>
  <cp:lastPrinted>2017-02-09T10:40:00Z</cp:lastPrinted>
  <dcterms:modified xsi:type="dcterms:W3CDTF">2017-02-10T01:04:00Z</dcterms:modified>
  <cp:revision>3</cp:revision>
  <dc:subject/>
  <dc:title/>
</cp:coreProperties>
</file>